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ЕТА ВІДВІДУВАННЯ УРОК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Формування в учнів позитивних мотивів навчанн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актична спрямованість урок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Розвиток активної пізнавальної діяльності, самостійності учнів через ефективне використання методів навчанн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uk-UA"/>
        </w:rPr>
        <w:t>Ефективність навчальної роботи на уроці, формування вмінь аналізувати, робити висновки і узагальненн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Шляхи забезпечення розвитку пізнавально-практичної діяль</w:t>
        <w:softHyphen/>
        <w:t>ності учні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Розвиток розумових здібностей учні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Стимулювання активності учнів, формування навичок самостій</w:t>
        <w:softHyphen/>
        <w:t>ної роботи, розвиток відтворюючої і творчої уяв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Організація навчальної діяльності учнів, доцільність структури уроку, взаємодія його компоненті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>Відповідність форм, методів, дидактичних завдань у структурі урок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uk-UA"/>
        </w:rPr>
        <w:t>Організація самостійної роботи, реалізація принципу «вчити учнів учитися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uk-UA"/>
        </w:rPr>
        <w:t>Мовна культура. Культура спілкуванн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uk-UA"/>
        </w:rPr>
        <w:t>Особистісний підхід учителя до виховання учнів у процесі на</w:t>
        <w:softHyphen/>
        <w:t>вчально-пізнавальної діяльності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uk-UA"/>
        </w:rPr>
        <w:t>Формування особистості засобами українознавств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uk-UA"/>
        </w:rPr>
        <w:t>Використання краєзнавчого матеріалу на урока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uk-UA"/>
        </w:rPr>
        <w:t>Розвиток логічного та образного мислення на урока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uk-UA"/>
        </w:rPr>
        <w:t>Ефективність використання дидактичного матеріалу на уроці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uk-UA"/>
        </w:rPr>
        <w:t>Як учитель здійснює на уроці повторення, узагальнення та сис</w:t>
        <w:softHyphen/>
        <w:t>тематизацію знань учні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uk-UA"/>
        </w:rPr>
        <w:t>Як педагог виконує рекомендації, дані йому під час атестації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uk-UA"/>
        </w:rPr>
        <w:t>Як учитель забезпечує на уроці засвоєння учнями опорних знань, понять, явищ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uk-UA"/>
        </w:rPr>
        <w:t>Виховання в учнів навичок самоконтролю та самовдосконалення через залучення їх до самостійної навчальної діяльн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Стиль1"/>
    <w:basedOn w:val="Normal"/>
    <w:qFormat/>
    <w:pPr>
      <w:spacing w:lineRule="auto" w:line="360"/>
      <w:jc w:val="center"/>
    </w:pPr>
    <w:rPr>
      <w:b/>
      <w:sz w:val="32"/>
      <w:szCs w:val="32"/>
      <w:lang w:val="uk-UA"/>
    </w:rPr>
  </w:style>
  <w:style w:type="paragraph" w:styleId="1">
    <w:name w:val="Розділ Стиль1"/>
    <w:basedOn w:val="Normal"/>
    <w:qFormat/>
    <w:pPr>
      <w:spacing w:lineRule="auto" w:line="312"/>
      <w:jc w:val="center"/>
    </w:pPr>
    <w:rPr>
      <w:b/>
      <w:sz w:val="28"/>
      <w:szCs w:val="28"/>
      <w:lang w:val="uk-UA"/>
    </w:rPr>
  </w:style>
  <w:style w:type="paragraph" w:styleId="111">
    <w:name w:val="11Заголовок Стиль1"/>
    <w:basedOn w:val="Normal"/>
    <w:qFormat/>
    <w:pPr>
      <w:spacing w:lineRule="auto" w:line="312"/>
      <w:ind w:firstLine="709"/>
    </w:pPr>
    <w:rPr>
      <w:sz w:val="28"/>
      <w:szCs w:val="28"/>
      <w:lang w:val="uk-UA"/>
    </w:rPr>
  </w:style>
  <w:style w:type="paragraph" w:styleId="11111111">
    <w:name w:val="1111111Стиль1"/>
    <w:basedOn w:val="1"/>
    <w:qFormat/>
    <w:pPr/>
    <w:rPr>
      <w:b w:val="false"/>
      <w:sz w:val="40"/>
    </w:rPr>
  </w:style>
  <w:style w:type="paragraph" w:styleId="22221">
    <w:name w:val="2222Стиль1"/>
    <w:basedOn w:val="111"/>
    <w:qFormat/>
    <w:pPr>
      <w:ind w:hanging="0"/>
      <w:jc w:val="center"/>
    </w:pPr>
    <w:rPr>
      <w:b/>
    </w:rPr>
  </w:style>
  <w:style w:type="paragraph" w:styleId="3331">
    <w:name w:val="333Стиль1"/>
    <w:basedOn w:val="22221"/>
    <w:qFormat/>
    <w:pPr>
      <w:jc w:val="left"/>
    </w:pPr>
    <w:rPr>
      <w:b w:val="false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7:00Z</dcterms:created>
  <dc:creator>M1</dc:creator>
  <dc:description/>
  <cp:keywords/>
  <dc:language>en-US</dc:language>
  <cp:lastModifiedBy>M1</cp:lastModifiedBy>
  <cp:lastPrinted>2010-03-25T15:27:00Z</cp:lastPrinted>
  <dcterms:modified xsi:type="dcterms:W3CDTF">2010-03-25T13:27:00Z</dcterms:modified>
  <cp:revision>1</cp:revision>
  <dc:subject/>
  <dc:title>МЕТА ВІДВІДУВАННЯ УРОКІВ</dc:title>
</cp:coreProperties>
</file>