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. Київ</w:t>
      </w:r>
    </w:p>
    <w:p>
      <w:pPr>
        <w:pStyle w:val="Normal"/>
        <w:rPr/>
      </w:pPr>
      <w:r>
        <w:rPr>
          <w:sz w:val="28"/>
          <w:szCs w:val="28"/>
        </w:rPr>
        <w:t>11.06.2014 р.                                                                                                         № 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нак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а освіти і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.04.2014 № 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впровадження Державного стандарту базової загальної середньої освіти, затвердженого постановою Кабінету Міністрів України від 23 листопада 2011 р. № 1392, у спеціальних загальноосвітніх навчальних закладах ІІ ступеня, наказу Міністерства освіти і науки України від 29.05.2014 № 664 «Про внесення         змін до наказу Міністерства освіти і науки, молоді та спорту України від 03.04.2012 № 409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Внести у додатки 1, 3, 11, 13 наказу Міністерства освіти і науки України від 22.04.2014 № 504 «Про затвердження Типових навчальних планів спеціальних загальноосвітніх навчальних закладів ІІ ступеня для дітей, які потребують корекції фізичного та (або) розумового розвитку» такі зміни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ію «Друга іноземна мова» виключи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ію «Українська мова» викласти у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країнська мова»   4    4    4    3    3   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ицію «Перша іноземна мова» викласти у такій редакції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Іноземна мова»       3    3    3    3    3    3».</w:t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 довести цей наказ до керівників спеціальних загальноосвітніх навчальних закладів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3. Управлінню зв’язків з громадськістю та забезпечення діяльності Міністра (патронатна служба) (Загоруйко Ю. А.) зробити відмітку у справах  архіву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ністра                                                                           П. Б. Полян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9:00Z</dcterms:created>
  <dc:creator>ПМПК</dc:creator>
  <dc:description/>
  <cp:keywords/>
  <dc:language>en-US</dc:language>
  <cp:lastModifiedBy>ПМПК</cp:lastModifiedBy>
  <dcterms:modified xsi:type="dcterms:W3CDTF">2014-10-15T11:49:00Z</dcterms:modified>
  <cp:revision>1</cp:revision>
  <dc:subject/>
  <dc:title> </dc:title>
</cp:coreProperties>
</file>